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03 ноября 2023 года                                                                                                                 № 35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Сычева Ольга Ивановна – заместитель директора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>отдела субсид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Озадовская Юлия Анасовна  – ведущий специалист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Коплик Елена Владимировна – заместитель начальника отдела бухгалтерского учета исполнения сметы и выплаты пособия.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30 октября по 03 ноября 2023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30 октября по 03 ноября 2023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22 человека; подготовлены ответы по запросам разных инстанций – 7, сформировано запросов – 9; подготовлены акты: обследования условий проживания опекаемых несовершеннолетних детей – 17, недееспособных - 6, актов сохранности жилья - 2; принято участие в заседании суда - 4; осуществлены выезды с обследованием условий проживания в семьи с несовершеннолетними детьми в д. Новомосковская, с. Большеникольское, с. Подовинное; работа в ПК Тула по назначению и перерасчету в ПКУ получателей;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работа с личными делами несовершеннолетних, определенных под опеку;подготовлено исковое заявление в суд на ограничение в родительских правах на Сороку; </w:t>
      </w:r>
      <w:r>
        <w:rPr>
          <w:rFonts w:cs="Times New Roman" w:ascii="Times New Roman" w:hAnsi="Times New Roman"/>
          <w:iCs/>
          <w:sz w:val="24"/>
          <w:szCs w:val="24"/>
        </w:rPr>
        <w:t>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ологина Анна Сергеевна</w:t>
      </w: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23 человека; ведется работа по ответам на поступающие запросы и по формированию запросов, еженедельных отчетов; ведется подготовка в ПК Тула к выплате пособий; приняты документы на выплату ЕСП в размере по 75 тыс. на 2-х участников СВО по контракту, переданы в отдел льгот для формирования выплаты и заявки; подготовлены письма на глав сельских поселений и в управление образования о подборе кандидатур детей для участия в акции «Ёлка желаний» и списков детей на выдачу новогодних сладких подарков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ерман Татьяна Олегов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25 человек; осуществляется обмен данными с поставщиками услуг - выгрузка и загрузка файлов в ПК «Тула», проверка загруженных данных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ение информации в Яндекс-таблице по семьям мобилизованных, контрактников, раненых, погибших в СВО; работа по заполнению социальных карт участников СВО</w:t>
      </w:r>
      <w:r>
        <w:rPr>
          <w:rFonts w:cs="Times New Roman" w:ascii="Times New Roman" w:hAnsi="Times New Roman"/>
          <w:iCs/>
          <w:sz w:val="24"/>
          <w:szCs w:val="24"/>
        </w:rPr>
        <w:t>; сформирована выплата на ЕСП 2 заявителям в общей сумме 2500 руб.; 30.10.2023 г. принято участие в заседании комиссии по рассмотрению заявлений на ЕСП; сформирована выплата ЕСП в размере по 75 тыс. руб. на 2-х участников СВО по контракту, заявка на денежные средства направлена в МСО; принято 1 заявление на выплату компенсации расходов по погребению за умершего реабилитированного; 30.10.2023 г. принято участие в заседании комиссии по рассмотрении заявлений на социальную выплату компенсации за установку ВДГО, положительно рассмотрено 6 дел; произведена выплата муниципальной пенсии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зяева Людмила Иванов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44 человека по назначению субсидии; ведется прием и назначение дел на выплату субсидий - принято 15 заявлений, назначено - 33 дела, проверено 200 назначенных дел за ноябрь 2023 г.; 30.10.2023 г. принято участие в заседании комиссии по рассмотрению заявлений на ЕСП. Работа по социальному контракту: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консультировано 3 человека; составлено 10 отчетов по эффективности заключенных социальных контрактов; в работе 4 заявлений на заключение социального контракта на ЛПХ;  30.10.2023 г. принято участие в заседании комиссии по рассмотрению заявлений на заключение социальных контрактов, положительно рассмотрено 8 дел: 3 – самозанятость, 4 – ЛПХ, 1 – ТЖС, отказ – 4 по причине превышения доходов; 03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.11.2023 г. участие в ВКС с МСО на тему выполнения распределения по социальному контракту; </w:t>
      </w:r>
      <w:r>
        <w:rPr>
          <w:rFonts w:cs="Times New Roman" w:ascii="Times New Roman" w:hAnsi="Times New Roman"/>
          <w:iCs/>
          <w:sz w:val="24"/>
          <w:szCs w:val="24"/>
        </w:rPr>
        <w:t>в планах – назначение и продление дел получателей субсидии; работа с заявлениями, поданными на заключение социального контракта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адовская Юлия Анасовна - о проделанной работе и предстоящих планах: подготовлено соглашение на выделение субсидии на иные цели с МУ КЦСОН; подготовлена информация по запросу Администрации района по количеству сотрудников соц. сферы, установивших мобильное приложение «Госуслуги. Дом»; 03.11.2023 г. принято участие в предварительном заседании суда по Субботиной (не целевое расходование средств выделенное на реализацию заключенного социального контракта); на сайте «Работа в России» заполнен отчет по работникам с инвалидностью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алкова Ирина Федоровна - о проделанной работе и предстоящих планах: подготовлены приказы по основной деятельности Управления  и по личному составу; подготовлено ходатайство на имя начальника Управления о снятии дисциплинарного взыскания с муниципальных служащих управления; ведется регистрация в программе «Контакт» входящих - 45 и исходящих - 75 документов в электронной форме; на контроле 1 документ со сроком исполнения; в планах -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- о работе отдела и планы работы: подготовлена информация по запросам МСО, администрации района; обработано 34 заявки на общую сумму 4 948 744, 21 руб.; по результатам аукциона 03.11.2023 г. по закупке новогодних кульков общая сумма составила 520 тыс. руб.; произведено начисление заработной платы сотрудникам УСЗН за октябрь 2023 г.; запрошены коммерческие предложения по МФУ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30.10.2023 г. сдан экзамен по тепло установкам в Ростехнадзоре; 03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11.2023 г. участие в ВКС с МСО на тему выполнения распределения по социальному контракту; направлено в МСО личное дело Зубенко Е.В. на выделение субсидии на приобретение жилья в собственность как инвалиду 3-й группы, подавшего заявление до 2005 г.; проведена оценка доходов многодетной семьи из с. Подовинное;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полнена яндекс-таблица по популяризации услуг для граждан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Style w:val="Emphasis"/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sz w:val="24"/>
          <w:szCs w:val="24"/>
          <w:lang w:eastAsia="en-US"/>
        </w:rPr>
        <w:t xml:space="preserve">Сычева Ольга Ивановна – о проделанной работе и планы работы: </w:t>
      </w:r>
      <w:r>
        <w:rPr>
          <w:iCs/>
          <w:sz w:val="24"/>
          <w:szCs w:val="24"/>
        </w:rPr>
        <w:t>выдано 6 справок со статусом «малоимущая семья», принято заявлений - 6; предоставлена социальная услуга «стрижка» 13 гражданам; 30.10.2023 г. принято участие в заседании комиссии по ЕСП;  проведен межведомственный патронаж в 3-х семьях с несовершеннолетними детьми;</w:t>
      </w:r>
      <w:r>
        <w:rPr>
          <w:rStyle w:val="Emphasis"/>
          <w:i w:val="false"/>
          <w:sz w:val="24"/>
          <w:szCs w:val="24"/>
        </w:rPr>
        <w:t xml:space="preserve"> произведена закупка 125 наборов для посещения инвалидов ко Дню инвалида</w:t>
      </w:r>
      <w:r>
        <w:rPr>
          <w:iCs/>
          <w:sz w:val="24"/>
          <w:szCs w:val="24"/>
        </w:rPr>
        <w:t xml:space="preserve">; 01.11.2023 г. принято участие в ВКС по итогам конкурса среди серебряного волонтерства (занято 1 место); ведется подготовка к участию 03.11.2023 г. в фестивале «Мы единый народ»; 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>в планах - патронаж семей с несовершеннолетними детьми; текущая работа;</w:t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  <w:sz w:val="10"/>
          <w:szCs w:val="10"/>
          <w:lang w:eastAsia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30.10.2023 г. заседание комиссии по ЕС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30.10.2023 г. заседание комиссии по социальному контракту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3.11.2023 г. участие в ВКС с МСО на тему выполнения распределения по социальному контракту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3.11.2023 г. участие в фестивале «Мы единый народ»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sz w:val="24"/>
          <w:szCs w:val="24"/>
        </w:rPr>
        <w:t>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7.11.2023 г. участие в заседании КДНиЗ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0.11.2023 г. участие в ВКС с Правительством ЧО по вопросу газификации.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директора МУ КЦСОН Сычевой О.И. – произвести посещение кураторами из МУ КЦСОН по территориальности семей СВО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льгот Т. О. Герман – провести обследование жилого помещения участника СВО Швецова на предмет проведения водопровода в дом.</w:t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3-10-23T10:36:00Z</cp:lastPrinted>
  <dcterms:modified xsi:type="dcterms:W3CDTF">2023-11-10T08:34:00Z</dcterms:modified>
  <cp:revision>736</cp:revision>
  <dc:subject/>
  <dc:title>ПРОТОКОЛ № 1</dc:title>
</cp:coreProperties>
</file>